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Приложение №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Чебоксарского района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2.2012 г. № 00-00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4"/>
          <w:szCs w:val="24"/>
        </w:rPr>
        <w:t xml:space="preserve">«О бюджете </w:t>
      </w:r>
      <w:r>
        <w:rPr>
          <w:sz w:val="24"/>
        </w:rPr>
        <w:t xml:space="preserve">Чебоксарск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на 2013 год и на плановый период          2014 и 2015 годов»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«Адресная инвестицион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ебоксарского района </w:t>
      </w:r>
    </w:p>
    <w:p>
      <w:pPr>
        <w:pStyle w:val="Normal"/>
        <w:jc w:val="center"/>
        <w:rPr/>
      </w:pPr>
      <w:r>
        <w:rPr>
          <w:b/>
          <w:sz w:val="24"/>
        </w:rPr>
        <w:t>на 2013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  рубля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инвестиции</w:t>
        <w:tab/>
        <w:tab/>
        <w:tab/>
        <w:tab/>
        <w:t xml:space="preserve">                     </w:t>
        <w:tab/>
        <w:t xml:space="preserve">                    25 254 153,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.ч.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                                                                   14 370 20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школьное образование                                                                               306 138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е образование                                                                                         10 577 815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отрасле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ы финанси-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имая мощность в соответствующих единицах измерения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370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  <w:p>
            <w:pPr>
              <w:pStyle w:val="Normal"/>
              <w:ind w:right="-391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Администрация  Чебокс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370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административного здания администрации Чебокс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70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административного здания администрации Чебокс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83 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306 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6 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блочно-модульной котельной МБДОУ «Буратино» Чебоксарского района Ч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 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77 8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577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снабжение котельной МОУ «Ишлейская СОШ» по ул. Советская, д. 58, в с. Ишлеи, Чебоксар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354 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ектирование на строительство средней общеобразовательной школы на 165 ученических мест с пристроем помещений для дошкольных групп на 40 мест в д.Яныши Чебоксарского района Ч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23 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5:00Z</dcterms:created>
  <dc:creator>Finans</dc:creator>
  <dc:description/>
  <cp:keywords/>
  <dc:language>en-US</dc:language>
  <cp:lastModifiedBy>sergeeva</cp:lastModifiedBy>
  <cp:lastPrinted>2012-11-16T11:42:00Z</cp:lastPrinted>
  <dcterms:modified xsi:type="dcterms:W3CDTF">2012-11-16T07:42:00Z</dcterms:modified>
  <cp:revision>114</cp:revision>
  <dc:subject/>
  <dc:title>Приложение </dc:title>
</cp:coreProperties>
</file>